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5.11.2014г. № 3-5/29з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й от 25.02.2015г. № 3-14/33з, от 14.04.2015г. № 3-5/34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5 год, утвержденного решением Совета городского округа город Стерлитамак Республики Башкортостан от 25.11.2014г. № 3-5/29з (в редакции решений от 25.02.2015г. № 3-14/33з, от 14.04.2015г.                    № 3-5/34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40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Дружбы, 36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гулов Радик Валиахмет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5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ммунистическая, 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Идрис Инша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23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Николаева, 2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авел Вячеслав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42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О. РУ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 64,4 кв. м, склад, общей площадью 191,7 кв. м, с земельным участком площадью 1601  кв. м, кадастровым  номером 02:56:030204: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Сакко и Ванцетти, 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ЭКОН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3,1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АРТНЕР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5-01-29T11:06:00Z</cp:lastPrinted>
  <dcterms:modified xsi:type="dcterms:W3CDTF">2015-05-07T08:19:00Z</dcterms:modified>
  <cp:revision>40</cp:revision>
  <dc:subject/>
  <dc:title>О внесении изменений в Прогнозный план</dc:title>
</cp:coreProperties>
</file>